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tia pentru Protectia Mediului Ialomita, anunta publicul interesat asupra depunerii solicitarii de emitere a acordului de mediu pentru proiectul proiectul</w:t>
      </w:r>
      <w:r>
        <w:rPr>
          <w:b/>
          <w:sz w:val="24"/>
          <w:szCs w:val="24"/>
        </w:rPr>
        <w:t xml:space="preserve"> “Modernizare strazi - platforma drumului - in comuna Salcioara, judetul Ialomita”</w:t>
      </w:r>
      <w:r>
        <w:rPr>
          <w:sz w:val="24"/>
          <w:szCs w:val="24"/>
        </w:rPr>
        <w:t xml:space="preserve"> propus a fi amplasat în com.Salcioara sat.Salcioara pe strazile Agronomiei, Intrarea Cimitirului, Salcamilor si sat.Rasi strazile:Pietii, Eroilor, Salciei, Mica, Culturii, jud.Ialomita</w:t>
      </w:r>
      <w:r>
        <w:rPr>
          <w:color w:val="000000"/>
          <w:sz w:val="24"/>
          <w:szCs w:val="24"/>
          <w:lang w:val="ro-RO"/>
        </w:rPr>
        <w:t xml:space="preserve">, titular </w:t>
      </w:r>
      <w:r>
        <w:rPr>
          <w:b/>
          <w:color w:val="000000"/>
          <w:sz w:val="24"/>
          <w:szCs w:val="24"/>
          <w:lang w:val="ro-RO"/>
        </w:rPr>
        <w:t>COMUNA SALCIOARA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formatiile privind proiectul propus, pot fi consultate la sediul Agentiei pentru Protectia Mediului Ialomita, loc.Slobozia, str.M.Viteazu,nr.1, in zilele de luni-joi 08.00-16.30,vineri intre orele 8.00-14.00 si la sediul Primariei Salcioara, jud.Ialomita, in zilele de miercuri-vineri, intre orele 10-16. Observatiile publicului se primesc zilnic la sediul Agentiei pentru Protectia Mediului Ialomita, data afisarii anuntului pe site 27.09.2018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Yiv4147953601msonormal"/>
        <w:shd w:fill="FFFFFF" w:val="clear"/>
        <w:spacing w:before="0" w:after="0"/>
        <w:jc w:val="both"/>
        <w:rPr/>
      </w:pPr>
      <w:r>
        <w:rPr>
          <w:color w:val="000000"/>
          <w:lang w:val="ro-RO"/>
        </w:rPr>
        <w:t xml:space="preserve">Agentia pentru Protectia Mediului Ialomita, anunta publicul interesat asupra luarii deciziei etapei de incadrare,  nu se supune evaluarii impactului asupra mediului ,in cadrul procedurilor de evaluare a impactului asupra mediului , pentru proiectul </w:t>
      </w:r>
      <w:r>
        <w:rPr>
          <w:b/>
        </w:rPr>
        <w:t>“Modernizare strazi - platforma drumului - in comuna Salcioara, judetul Ialomita”</w:t>
      </w:r>
      <w:r>
        <w:rPr/>
        <w:t xml:space="preserve"> propus a fi amplasat în com.Salcioara sat.Salcioara pe strazile Agronomiei, Intrarea Cimitirului, Salcamilor si sat.Rasi strazile:Pietii, Eroilor, Salciei, Mica, Culturii, jud.Ialomita</w:t>
      </w:r>
      <w:r>
        <w:rPr>
          <w:color w:val="000000"/>
          <w:lang w:val="ro-RO"/>
        </w:rPr>
        <w:t xml:space="preserve">, titular </w:t>
      </w:r>
      <w:r>
        <w:rPr>
          <w:b/>
          <w:color w:val="000000"/>
          <w:lang w:val="ro-RO"/>
        </w:rPr>
        <w:t>COMUNA SALCIOARA</w:t>
      </w:r>
      <w:r>
        <w:rPr>
          <w:color w:val="000000"/>
          <w:lang w:val="ro-RO"/>
        </w:rPr>
        <w:t xml:space="preserve">. </w:t>
      </w:r>
    </w:p>
    <w:p>
      <w:pPr>
        <w:pStyle w:val="Yiv4147953601msonormal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lang w:val="ro-RO"/>
        </w:rPr>
        <w:t>Proiectul deciziei de incadrare si motivele care o fundamenteaza pot fi consultate la sediul Agentiei pentru Protectia Mediului Ialomita, loc. Slobozia, str. M.Viteazu, nr.1, in zilele de luni-joi orele 08.00-16.30 si vineri orele 8.00-14.00 precum si la urmatoarea adresa de internet :</w:t>
      </w:r>
      <w:r>
        <w:rPr>
          <w:rStyle w:val="Appleconvertedspace"/>
          <w:color w:val="000000"/>
          <w:lang w:val="ro-RO"/>
        </w:rPr>
        <w:t> </w:t>
      </w:r>
      <w:hyperlink r:id="rId2" w:tgtFrame="_blank">
        <w:r>
          <w:rPr>
            <w:rStyle w:val="InternetLink"/>
            <w:lang w:val="ro-RO"/>
          </w:rPr>
          <w:t>www.apmil.anpm.ro</w:t>
        </w:r>
      </w:hyperlink>
      <w:r>
        <w:rPr>
          <w:rStyle w:val="Appleconvertedspace"/>
          <w:color w:val="000000"/>
          <w:lang w:val="ro-RO"/>
        </w:rPr>
        <w:t xml:space="preserve"> . </w:t>
      </w:r>
      <w:r>
        <w:rPr>
          <w:color w:val="000000"/>
          <w:lang w:val="ro-RO"/>
        </w:rPr>
        <w:t>Publicul interesat poate inainta comentarii/observatii la proiectul deciziei de incadrare pana la data de 08.10.2018. Data afisarii anuntului pe site 01.10.2018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">
    <w:name w:val="Caracter Caracter Char"/>
    <w:basedOn w:val="Normal"/>
    <w:qFormat/>
    <w:pPr>
      <w:widowControl w:val="false"/>
      <w:spacing w:lineRule="atLeast" w:line="360"/>
      <w:jc w:val="both"/>
    </w:pPr>
    <w:rPr>
      <w:sz w:val="24"/>
      <w:szCs w:val="24"/>
      <w:lang w:val="pl-PL"/>
    </w:rPr>
  </w:style>
  <w:style w:type="paragraph" w:styleId="Yiv4147953601msonormal">
    <w:name w:val="yiv4147953601mso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il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0:00Z</dcterms:created>
  <dc:creator>admin </dc:creator>
  <dc:description/>
  <cp:keywords/>
  <dc:language>en-US</dc:language>
  <cp:lastModifiedBy>Alexandra Ganescu</cp:lastModifiedBy>
  <cp:lastPrinted>2018-10-01T08:40:00Z</cp:lastPrinted>
  <dcterms:modified xsi:type="dcterms:W3CDTF">2018-10-01T08:00:00Z</dcterms:modified>
  <cp:revision>52</cp:revision>
  <dc:subject/>
  <dc:title/>
</cp:coreProperties>
</file>